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8" w:before="0" w:after="0"/>
        <w:ind w:left="208" w:right="208" w:hanging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Style15"/>
        <w:spacing w:lineRule="atLeast" w:line="288" w:before="0" w:after="0"/>
        <w:ind w:left="208" w:right="208" w:hanging="0"/>
        <w:jc w:val="center"/>
        <w:rPr>
          <w:color w:val="000000"/>
        </w:rPr>
      </w:pPr>
      <w:r>
        <w:rPr>
          <w:color w:val="000000"/>
        </w:rPr>
        <w:t>Материал для урока</w:t>
      </w:r>
    </w:p>
    <w:p>
      <w:pPr>
        <w:pStyle w:val="Style15"/>
        <w:spacing w:before="0" w:after="0"/>
        <w:ind w:right="208" w:hanging="0"/>
        <w:rPr/>
      </w:pPr>
      <w:r>
        <w:rPr>
          <w:rFonts w:eastAsia="Times New Roman"/>
          <w:color w:val="000000"/>
          <w:lang w:eastAsia="en-US"/>
        </w:rPr>
        <w:t>Французский физик </w:t>
      </w:r>
      <w:r>
        <w:rPr>
          <w:rFonts w:eastAsia="Times New Roman"/>
          <w:bCs/>
          <w:color w:val="000000"/>
          <w:lang w:eastAsia="en-US"/>
        </w:rPr>
        <w:t>Луи Виктор Пьер Раймон де Бройль</w:t>
      </w:r>
      <w:r>
        <w:rPr>
          <w:rFonts w:eastAsia="Times New Roman"/>
          <w:color w:val="000000"/>
          <w:lang w:eastAsia="en-US"/>
        </w:rPr>
        <w:t xml:space="preserve"> (1892-1987) родился в Дьеппе. Он был младшим из трех детей Виктора де Бройля и урожденной Полин де ля Форест д'Армайль. Как старший мужчина этой аристократической семьи, его отец носил титул герцога. На протяжении столетий де Бройли служили нации на военном и дипломатическом поприще, но Луи и его брат Морис нарушили эту традицию, став учеными. </w:t>
      </w:r>
      <w:r>
        <w:rPr>
          <w:color w:val="000000"/>
        </w:rPr>
        <w:t xml:space="preserve">В 1924 г. де Бройль </w:t>
      </w:r>
      <w:r>
        <w:rPr>
          <w:b/>
          <w:color w:val="000000"/>
        </w:rPr>
        <w:t>(слайд 2)</w:t>
      </w:r>
      <w:r>
        <w:rPr>
          <w:color w:val="000000"/>
        </w:rPr>
        <w:t xml:space="preserve">  высказал смелую гипотезу о сходстве между светом и частицами вещества, что если свет обладает корпускулярными свойствами, то и материальные частицы, в свою очередь, должны обладать волновыми свойствами. Движению любой частицы, обладающей импульсом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174625" cy="19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сопоставляется волновой процесс с длиной волны:</w:t>
      </w:r>
    </w:p>
    <w:p>
      <w:pPr>
        <w:pStyle w:val="Style15"/>
        <w:spacing w:before="0" w:after="0"/>
        <w:ind w:left="208" w:right="208" w:hanging="0"/>
        <w:rPr>
          <w:b/>
          <w:b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14400" cy="4711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74" r="-3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.   </w:t>
      </w:r>
      <w:r>
        <w:rPr>
          <w:b/>
          <w:color w:val="000000"/>
        </w:rPr>
        <w:t>(слайд 3)</w:t>
      </w:r>
    </w:p>
    <w:p>
      <w:pPr>
        <w:pStyle w:val="Style15"/>
        <w:spacing w:before="0" w:after="0"/>
        <w:ind w:right="208" w:hanging="0"/>
        <w:rPr/>
      </w:pPr>
      <w:r>
        <w:rPr>
          <w:color w:val="000000"/>
        </w:rPr>
        <w:t>Это выражение называется</w:t>
      </w:r>
      <w:r>
        <w:rPr>
          <w:rStyle w:val="Appleconvertedspace"/>
          <w:color w:val="000000"/>
        </w:rPr>
        <w:t> </w:t>
      </w:r>
      <w:r>
        <w:rPr>
          <w:rStyle w:val="StrongEmphasis"/>
          <w:i/>
          <w:iCs/>
          <w:color w:val="000000"/>
        </w:rPr>
        <w:t>длиной волны де Брой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материальной частицы.</w:t>
      </w:r>
    </w:p>
    <w:p>
      <w:pPr>
        <w:pStyle w:val="Style15"/>
        <w:spacing w:before="0" w:after="0"/>
        <w:ind w:right="208" w:hanging="0"/>
        <w:rPr>
          <w:color w:val="000000"/>
        </w:rPr>
      </w:pPr>
      <w:r>
        <w:rPr>
          <w:color w:val="000000"/>
        </w:rPr>
        <w:t>Существование волн де Бройля может быть установлено лишь на основе опытов, в которых проявляется волновая природа частиц. Так как волновая природа света проявляется в явлениях дифракции и интерференции, то для частиц, обладающих по гипотезе де Бройля волновыми свойствами, должны также обнаруживаться эти явления.</w:t>
      </w:r>
    </w:p>
    <w:p>
      <w:pPr>
        <w:pStyle w:val="Style15"/>
        <w:spacing w:before="0" w:after="0"/>
        <w:ind w:right="208" w:hanging="0"/>
        <w:rPr>
          <w:color w:val="000000"/>
        </w:rPr>
      </w:pPr>
      <w:r>
        <w:rPr>
          <w:color w:val="000000"/>
        </w:rPr>
        <w:t>Трудности наблюдения волновых свойств частиц были связаны с тем, что в макроскопических явлениях эти свойства не проявляются.</w:t>
      </w:r>
    </w:p>
    <w:p>
      <w:pPr>
        <w:pStyle w:val="Style15"/>
        <w:spacing w:before="0" w:after="0"/>
        <w:ind w:right="208" w:firstLine="708"/>
        <w:rPr>
          <w:color w:val="000000"/>
        </w:rPr>
      </w:pPr>
      <w:r>
        <w:rPr>
          <w:color w:val="000000"/>
        </w:rPr>
        <w:t>Зафиксировать такую короткую длину волны не удается ни в одном из опытов. Однако если рассматривать электроны, масса которых очень мала, то длина волны станет достаточной для ее экспериментального обнаружения. В 1927 г. гипотеза де Бройля была подтверждена экспериментально.</w:t>
      </w:r>
      <w:r>
        <w:rPr>
          <w:rStyle w:val="Appleconvertedspace"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но двойственной корпускулярно-волновой природе частиц вещества, для описания микрочастиц используются то волновые, то корпускулярные представления. Поэтому приписывать им все свойства частиц и все свойства волн нельзя. Естественно, что необходимо внести некоторые ограничения в применении к объектам микромира понятий классической механики.                                                                                                                                   В классической механике состояние материальной точки (классической частицы) определяется заданием значений координат, импульса, энергии и т.д. (перечисленные величины называются динамическими переменными). Строго говоря, микрообъекту не могут быть приписаны указанные динамические переменные. Однако, информацию о микрочастицах мы получаем, наблюдая их взаимодействие с приборами, представляющими собой макроскопические тела. Поэтому результаты измерений поневоле выражаются в терминах, разработанных для характеристики макротел, т.е. через значения динамических характеристик. В соответствии с этим измеренные значения динамических переменных приписываются микрочастицам. Например, говорят о состоянии электрона, в котором он имеет такое-то значение энергии, и т.д.                                                                 Волновые свойства частиц и возможность задать для частицы лишь вероятност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ее пребывания в данно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точке пространства приводят к тому, что сами поняти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ординаты частицы и ее скор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ли импульс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гут применяться в квантовой механике в ограниченной мер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В этом, вообще говоря, нет ничего удивительного. В классической физике понятие координаты в ряде случаев тоже непригодно для определения положения объекта в пространстве. Например, не имеет смысла говорить о том, что электромагнитная волна находится в данной точке пространства или что положение фронта волновой поверхности на воде характеризуется координатам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                                                                                      Корпускулярно-волновая двойственность свойств частиц, изучаемых в квантовой механике, приводит к тому, что в ряде случаев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казывается невозможны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в классическом смысле одновременно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характеризовать частицу ее положением в пространств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ордината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 скорость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(ил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мпульс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. Так, например, электрон (и любая другая микрочастица) не может иметь одновременно точных значений координаты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 компоненты импульса . Неопределенности значений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и  р  удовлетворяют соотношению:            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тношение называется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отношение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еопределенностей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величин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Это соотношение ввёл в 1927 году  Гейзенберг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(слайд 4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81965" cy="310515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лайд 5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уя законы классической физики, можно показать, что при движении электрона вокруг ядра по круговой орбите радиуса приблизительно  м его скорость  м/с. Таким образом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еопределенность скорости в несколько раз больше самой скорост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Очевидно, что в данном случае нельзя говорить о движении электронов в атоме по определенной траектории. Иными словами, для описания движения электронов в атоме нельзя пользоваться законами классической физик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27:00Z</dcterms:created>
  <dc:creator>User</dc:creator>
  <dc:description/>
  <cp:keywords/>
  <dc:language>en-US</dc:language>
  <cp:lastModifiedBy>User</cp:lastModifiedBy>
  <dcterms:modified xsi:type="dcterms:W3CDTF">2016-12-06T07:15:00Z</dcterms:modified>
  <cp:revision>4</cp:revision>
  <dc:subject/>
  <dc:title>Приложение 1</dc:title>
</cp:coreProperties>
</file>